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 6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URRICULUM VITAE: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Format european (EUROPASS), redactat in lb română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ro-RO"/>
        </w:rPr>
        <w:t>Curriculum vitae al candidatului trebuie să conţină informaţii si despre</w:t>
      </w:r>
      <w:r>
        <w:rPr>
          <w:rFonts w:cs="Times New Roman" w:ascii="Times New Roman" w:hAnsi="Times New Roman"/>
          <w:color w:val="auto"/>
        </w:rPr>
        <w:t xml:space="preserve">: </w:t>
      </w:r>
    </w:p>
    <w:p>
      <w:pPr>
        <w:pStyle w:val="Default"/>
        <w:ind w:left="720" w:hanging="0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 xml:space="preserve">a) studiile efectuate şi diplomele obţinute; </w:t>
      </w:r>
    </w:p>
    <w:p>
      <w:pPr>
        <w:pStyle w:val="Default"/>
        <w:ind w:left="720" w:hanging="0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 xml:space="preserve">b) experienţa profesională şi locurile de muncă relevante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 xml:space="preserve">c) proiectele de cercetare-dezvoltare pe care le-a condus ca director de proiect şi granturile obţinute, în cazul în care există astfel de proiecte sau granturi, indicându-se pentru fiecare sursa de finanţare, volumul finanţării şi principalele publicaţii sau brevete rezultate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 xml:space="preserve">d) premii sau alte elemente de recunoaştere a contribuţiilor ştiinţifice ale candidatului. </w:t>
      </w:r>
    </w:p>
    <w:p>
      <w:pPr>
        <w:pStyle w:val="ListParagrap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160"/>
        <w:rPr>
          <w:b/>
          <w:b/>
          <w:bCs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f1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d0c39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5DC869F4DD5540B233F595FE28433E" ma:contentTypeVersion="14" ma:contentTypeDescription="Create a new document." ma:contentTypeScope="" ma:versionID="7f50275c8ce257fe7b044374e5502081">
  <xsd:schema xmlns:xsd="http://www.w3.org/2001/XMLSchema" xmlns:xs="http://www.w3.org/2001/XMLSchema" xmlns:p="http://schemas.microsoft.com/office/2006/metadata/properties" xmlns:ns2="e9b7af24-ebaf-41d7-b454-75d297447bd7" xmlns:ns3="b3cffb95-8458-48c7-a35d-841d0061a77c" targetNamespace="http://schemas.microsoft.com/office/2006/metadata/properties" ma:root="true" ma:fieldsID="64341d960e27415fd94dd121bad4f6bc" ns2:_="" ns3:_="">
    <xsd:import namespace="e9b7af24-ebaf-41d7-b454-75d297447bd7"/>
    <xsd:import namespace="b3cffb95-8458-48c7-a35d-841d0061a77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LengthInSeconds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b7af24-ebaf-41d7-b454-75d297447bd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6288c18b-fbb6-4fd3-9a21-76124199c42a}" ma:internalName="TaxCatchAll" ma:showField="CatchAllData" ma:web="e9b7af24-ebaf-41d7-b454-75d297447bd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cffb95-8458-48c7-a35d-841d0061a7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9e22939-fe08-4517-a646-b2b7962976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9b7af24-ebaf-41d7-b454-75d297447bd7" xsi:nil="true"/>
    <lcf76f155ced4ddcb4097134ff3c332f xmlns="b3cffb95-8458-48c7-a35d-841d0061a77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F1BA5CE-89A8-4080-8D5E-79E67EE79BBE}"/>
</file>

<file path=customXml/itemProps2.xml><?xml version="1.0" encoding="utf-8"?>
<ds:datastoreItem xmlns:ds="http://schemas.openxmlformats.org/officeDocument/2006/customXml" ds:itemID="{3360D53D-541D-4D95-8F11-12E0D71C7D8D}"/>
</file>

<file path=customXml/itemProps3.xml><?xml version="1.0" encoding="utf-8"?>
<ds:datastoreItem xmlns:ds="http://schemas.openxmlformats.org/officeDocument/2006/customXml" ds:itemID="{85050C6D-43FA-44EE-ABB5-8B3FE2EBD27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3:00Z</dcterms:created>
  <dc:creator>Dana Ghiorghiu</dc:creator>
  <dc:description/>
  <dc:language>en-US</dc:language>
  <cp:lastModifiedBy>Dana Gheorghiu</cp:lastModifiedBy>
  <dcterms:modified xsi:type="dcterms:W3CDTF">2022-10-19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5DC869F4DD5540B233F595FE28433E</vt:lpwstr>
  </property>
</Properties>
</file>