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a 2</w:t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ăr de înregistrare (registratura Universităţii) 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 DE INTENŢIE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/Subsemnata ________________________________________________, posesor/posesoare C.I./B.I. seria __________________________, numărul  ______________________, eliberat de _____________________________________,CNP ____________________________________________, doctor în domeniul/specializarea  ______________________________________, din anul ________________________, titular la (grad didactic sau de cercetare şi locul de muncă actual) ________________________________________________________________________________, 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mi exprim intenţia de a candida la concursul pentru ocuparea funcţiei de decan din cadrul Institutului de Administrare a Afacerilor din Municipiul Bucureşti. Menţionez că am luat la cunoştinţă şi sunt de acord cu prevederile „Metodologiei privind organizarea și desfășurarea concursului public de ocupare a funcției de decan la Institutul de Administrare a Afacerilor din municipiul București, pentru perioada 2023-2027</w:t>
      </w:r>
      <w:r>
        <w:rPr>
          <w:sz w:val="24"/>
          <w:szCs w:val="24"/>
        </w:rPr>
        <w:t xml:space="preserve">”, </w:t>
      </w:r>
      <w:r>
        <w:rPr>
          <w:sz w:val="24"/>
          <w:szCs w:val="24"/>
          <w:lang w:val="ro-RO"/>
        </w:rPr>
        <w:t>aprobată de Senatul IAAB la data de 20.03.2023 şi făcută publică prin afişare pe pagina web instituţională, potrivit leg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 xml:space="preserve">     Semnătura,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13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0:00Z</dcterms:created>
  <dc:creator>Dana Gheorghiu</dc:creator>
  <dc:description/>
  <dc:language>en-US</dc:language>
  <cp:lastModifiedBy>Dana Gheorghiu</cp:lastModifiedBy>
  <dcterms:modified xsi:type="dcterms:W3CDTF">2023-03-2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