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nexa 3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URRICULUM VITAE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  <w:t>Format european (EUROPASS), redactat in lb română.</w:t>
      </w:r>
    </w:p>
    <w:p>
      <w:pPr>
        <w:pStyle w:val="Defaul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o-RO"/>
        </w:rPr>
        <w:t>Curriculum vitae al candidatului trebuie să conţină informaţii si despre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: </w:t>
      </w:r>
    </w:p>
    <w:p>
      <w:pPr>
        <w:pStyle w:val="Default"/>
        <w:ind w:left="720" w:hanging="0"/>
        <w:rPr>
          <w:rFonts w:ascii="Times New Roman" w:hAnsi="Times New Roman" w:cs="Times New Roman"/>
          <w:color w:val="auto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o-RO"/>
        </w:rPr>
        <w:t xml:space="preserve">a) studiile efectuate şi diplomele obţinute; </w:t>
      </w:r>
    </w:p>
    <w:p>
      <w:pPr>
        <w:pStyle w:val="Default"/>
        <w:ind w:left="720" w:hanging="0"/>
        <w:rPr>
          <w:rFonts w:ascii="Times New Roman" w:hAnsi="Times New Roman" w:cs="Times New Roman"/>
          <w:color w:val="auto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o-RO"/>
        </w:rPr>
        <w:t xml:space="preserve">b) experienţa profesională şi locurile de muncă relevan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o-RO"/>
        </w:rPr>
        <w:t xml:space="preserve">c) proiectele de cercetare-dezvoltare pe care le-a condus ca director de proiect şi granturile obţinute, în cazul în care există astfel de proiecte sau granturi, indicându-se pentru fiecare sursa de finanţare, volumul finanţării şi principalele publicaţii sau brevete rezulta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o-RO"/>
        </w:rPr>
        <w:t xml:space="preserve">d) premii sau alte elemente de recunoaştere a contribuţiilor ştiinţifice ale candidatulu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275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eb27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2:00Z</dcterms:created>
  <dc:creator>Dana Gheorghiu</dc:creator>
  <dc:description/>
  <dc:language>en-US</dc:language>
  <cp:lastModifiedBy>Dana Gheorghiu</cp:lastModifiedBy>
  <dcterms:modified xsi:type="dcterms:W3CDTF">2023-03-22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